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RIS" w:hAnsi="IRIS" w:cs="IRI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680</wp:posOffset>
                </wp:positionH>
                <wp:positionV relativeFrom="paragraph">
                  <wp:posOffset>226695</wp:posOffset>
                </wp:positionV>
                <wp:extent cx="4679950" cy="6610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61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0e3ab"/>
                            </a:gs>
                            <a:gs pos="50000">
                              <a:srgbClr val="ffffff"/>
                            </a:gs>
                            <a:gs pos="100000">
                              <a:srgbClr val="b0e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8.4pt;margin-top:17.85pt;width:368.45pt;height:520.5pt;mso-wrap-style:none;v-text-anchor:middle" type="_x0000_t109">
                <v:fill o:detectmouseclick="t" color2="#b0e3ab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9630</wp:posOffset>
                </wp:positionH>
                <wp:positionV relativeFrom="paragraph">
                  <wp:posOffset>228600</wp:posOffset>
                </wp:positionV>
                <wp:extent cx="448310" cy="6610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61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0e3ab"/>
                            </a:gs>
                            <a:gs pos="50000">
                              <a:srgbClr val="ffffff"/>
                            </a:gs>
                            <a:gs pos="100000">
                              <a:srgbClr val="b0e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9pt;margin-top:18pt;width:35.25pt;height:520.5pt;mso-wrap-style:none;v-text-anchor:middle">
                <v:fill o:detectmouseclick="t" color2="#b0e3ab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7940</wp:posOffset>
                </wp:positionH>
                <wp:positionV relativeFrom="paragraph">
                  <wp:posOffset>226695</wp:posOffset>
                </wp:positionV>
                <wp:extent cx="4679950" cy="6610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61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0e3ab"/>
                            </a:gs>
                            <a:gs pos="50000">
                              <a:srgbClr val="ffffff"/>
                            </a:gs>
                            <a:gs pos="100000">
                              <a:srgbClr val="b0e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2pt;margin-top:17.85pt;width:368.45pt;height:520.5pt;mso-wrap-style:none;v-text-anchor:middle" type="_x0000_t109">
                <v:fill o:detectmouseclick="t" color2="#b0e3ab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9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8410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-18pt" to="98.3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61700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pt,-18pt" to="871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72860</wp:posOffset>
                </wp:positionH>
                <wp:positionV relativeFrom="paragraph">
                  <wp:posOffset>221615</wp:posOffset>
                </wp:positionV>
                <wp:extent cx="4686300" cy="33147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5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73cd69"/>
                            </a:gs>
                            <a:gs pos="50000">
                              <a:srgbClr val="b0e3ab"/>
                            </a:gs>
                            <a:gs pos="100000">
                              <a:srgbClr val="73cd6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zCs w:val="44"/>
                                <w:rFonts w:ascii="KursivC" w:hAnsi="KursivC" w:eastAsia="Times New Roman" w:cs="KursivC"/>
                                <w:color w:val="auto"/>
                                <w:lang w:val="en-US" w:eastAsia="ru-RU" w:bidi="ar-SA"/>
                              </w:rPr>
                              <w:t>Аудио-книга для девоч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73cd69" stroked="f" o:allowincell="f" style="position:absolute;margin-left:501.8pt;margin-top:17.45pt;width:368.95pt;height:26.0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zCs w:val="44"/>
                          <w:rFonts w:ascii="KursivC" w:hAnsi="KursivC" w:eastAsia="Times New Roman" w:cs="KursivC"/>
                          <w:color w:val="auto"/>
                          <w:lang w:val="en-US" w:eastAsia="ru-RU" w:bidi="ar-SA"/>
                        </w:rPr>
                        <w:t>Аудио-книга для девоче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0e3ab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713220</wp:posOffset>
            </wp:positionH>
            <wp:positionV relativeFrom="paragraph">
              <wp:posOffset>406400</wp:posOffset>
            </wp:positionV>
            <wp:extent cx="338455" cy="3333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48"/>
          <w:szCs w:val="4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915</wp:posOffset>
                </wp:positionH>
                <wp:positionV relativeFrom="paragraph">
                  <wp:posOffset>226695</wp:posOffset>
                </wp:positionV>
                <wp:extent cx="470789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73cd69"/>
                            </a:gs>
                            <a:gs pos="50000">
                              <a:srgbClr val="b0e3ab"/>
                            </a:gs>
                            <a:gs pos="100000">
                              <a:srgbClr val="73cd6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KursivC" w:hAnsi="KursivC" w:cs="KursivC"/>
                                <w:b/>
                                <w:b/>
                                <w:i/>
                                <w:i/>
                                <w:shadow/>
                                <w:sz w:val="32"/>
                                <w:szCs w:val="44"/>
                                <w:lang w:val="en-US" w:eastAsia="ru-RU"/>
                              </w:rPr>
                            </w:pP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hadow/>
                                <w:sz w:val="32"/>
                                <w:szCs w:val="44"/>
                                <w:lang w:val="en-US" w:eastAsia="ru-RU"/>
                              </w:rPr>
                              <w:t>Аудио-книга для девоч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ursivC" w:hAnsi="KursivC" w:cs="KursivC"/>
                                <w:b/>
                                <w:b/>
                                <w:i/>
                                <w:i/>
                                <w:shadow/>
                                <w:sz w:val="32"/>
                                <w:szCs w:val="44"/>
                                <w:lang w:val="en-US" w:eastAsia="ru-RU"/>
                              </w:rPr>
                            </w:pP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hadow/>
                                <w:sz w:val="32"/>
                                <w:szCs w:val="44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CD69" style="position:absolute;rotation:-0;width:370.7pt;height:21.6pt;mso-wrap-distance-left:9.05pt;mso-wrap-distance-right:9.05pt;mso-wrap-distance-top:0pt;mso-wrap-distance-bottom:0pt;margin-top:17.85pt;mso-position-vertical-relative:text;margin-left:96.45pt;mso-position-horizontal-relative:text">
                <v:fill type="gradient" angle="90" focus="50%" color2="#B0E3AB"/>
                <v:textbox inset="0.100694444444444in,0.0125in,0.100694444444444in,0.0125in">
                  <w:txbxContent>
                    <w:p>
                      <w:pPr>
                        <w:pStyle w:val="Heading6"/>
                        <w:rPr>
                          <w:rFonts w:ascii="KursivC" w:hAnsi="KursivC" w:cs="KursivC"/>
                          <w:b/>
                          <w:b/>
                          <w:i/>
                          <w:i/>
                          <w:shadow/>
                          <w:sz w:val="32"/>
                          <w:szCs w:val="44"/>
                          <w:lang w:val="en-US" w:eastAsia="ru-RU"/>
                        </w:rPr>
                      </w:pPr>
                      <w:r>
                        <w:rPr>
                          <w:rFonts w:cs="KursivC" w:ascii="KursivC" w:hAnsi="KursivC"/>
                          <w:b/>
                          <w:i/>
                          <w:shadow/>
                          <w:sz w:val="32"/>
                          <w:szCs w:val="44"/>
                          <w:lang w:val="en-US" w:eastAsia="ru-RU"/>
                        </w:rPr>
                        <w:t>Аудио-книга для девочек</w:t>
                      </w:r>
                    </w:p>
                    <w:p>
                      <w:pPr>
                        <w:pStyle w:val="Normal"/>
                        <w:rPr>
                          <w:rFonts w:ascii="KursivC" w:hAnsi="KursivC" w:cs="KursivC"/>
                          <w:b/>
                          <w:b/>
                          <w:i/>
                          <w:i/>
                          <w:shadow/>
                          <w:sz w:val="32"/>
                          <w:szCs w:val="44"/>
                          <w:lang w:val="en-US" w:eastAsia="ru-RU"/>
                        </w:rPr>
                      </w:pPr>
                      <w:r>
                        <w:rPr>
                          <w:rFonts w:cs="KursivC" w:ascii="KursivC" w:hAnsi="KursivC"/>
                          <w:b/>
                          <w:i/>
                          <w:shadow/>
                          <w:sz w:val="32"/>
                          <w:szCs w:val="44"/>
                          <w:lang w:val="en-US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8360</wp:posOffset>
                </wp:positionH>
                <wp:positionV relativeFrom="paragraph">
                  <wp:posOffset>226695</wp:posOffset>
                </wp:positionV>
                <wp:extent cx="45720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73cd69"/>
                            </a:gs>
                            <a:gs pos="100000">
                              <a:srgbClr val="b0e3ab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CD69" style="position:absolute;rotation:-0;width:36pt;height:21.6pt;mso-wrap-distance-left:9.05pt;mso-wrap-distance-right:9.05pt;mso-wrap-distance-top:0pt;mso-wrap-distance-bottom:0pt;margin-top:17.85pt;mso-position-vertical-relative:text;margin-left:466.8pt;mso-position-horizontal-relative:text">
                <v:fill type="gradient" angle="-180" color2="#B0E3A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4395</wp:posOffset>
                </wp:positionH>
                <wp:positionV relativeFrom="paragraph">
                  <wp:posOffset>324485</wp:posOffset>
                </wp:positionV>
                <wp:extent cx="396240" cy="2044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</w:rPr>
                              <w:t>4 С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1pt;mso-wrap-distance-left:9.05pt;mso-wrap-distance-right:9.05pt;mso-wrap-distance-top:0pt;mso-wrap-distance-bottom:0pt;margin-top:25.55pt;mso-position-vertical-relative:text;margin-left:4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</w:rPr>
                        <w:t>4 С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115</wp:posOffset>
                </wp:positionH>
                <wp:positionV relativeFrom="paragraph">
                  <wp:posOffset>914400</wp:posOffset>
                </wp:positionV>
                <wp:extent cx="4390390" cy="285750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нига </w:t>
                            </w: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arry</w:t>
                            </w: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Wood</w:t>
                            </w: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Allen</w:t>
                            </w: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из серии «Истина и Целомудр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ursivC" w:hAnsi="KursivC" w:cs="Kursiv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ursivC" w:hAnsi="KursivC" w:cs="Kursiv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Посвящается всем девочкам в ответ на их прямодушные вопросы о происхождении и начале жизни, заслуживающие добросовестного, прямого и разумного от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ursivC" w:hAnsi="KursivC" w:cs="Kursiv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ursivC" w:hAnsi="KursivC" w:cs="Kursiv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«Да рассеится мрак их неведения и исчезнет навсегда перед их духовным взором вся сеть заблуждения, порока и греха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ursivC" w:hAnsi="KursivC" w:cs="Kursiv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ursivC" w:hAnsi="KursivC" w:cs="Kursiv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«Если бы эту книгу я прочитала в молодости, моя жизнь прошла бы совсем по другому.  Жаль что в наше время таких наставлений не было!»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KursivC" w:hAnsi="KursivC" w:cs="Kursiv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z w:val="28"/>
                                <w:szCs w:val="28"/>
                              </w:rPr>
                              <w:t>Из высказывания 84</w:t>
                            </w: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ёх</w:t>
                            </w: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z w:val="28"/>
                                <w:szCs w:val="28"/>
                              </w:rPr>
                              <w:t>-летней женщи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emlinCTT" w:hAnsi="KremlinCTT" w:cs="KremlinCTT"/>
                                <w:b/>
                                <w:b/>
                                <w:i/>
                                <w:i/>
                                <w:spacing w:val="3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KremlinCTT" w:ascii="KremlinCTT" w:hAnsi="KremlinCTT"/>
                                <w:b/>
                                <w:i/>
                                <w:spacing w:val="30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225pt;mso-wrap-distance-left:9.05pt;mso-wrap-distance-right:9.05pt;mso-wrap-distance-top:0pt;mso-wrap-distance-bottom:0pt;margin-top:72pt;mso-position-vertical-relative:text;margin-left:1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cs="KursivC" w:ascii="KursivC" w:hAnsi="KursivC"/>
                          <w:b/>
                          <w:i/>
                          <w:sz w:val="28"/>
                          <w:szCs w:val="28"/>
                        </w:rPr>
                        <w:t xml:space="preserve">Книга </w:t>
                      </w:r>
                      <w:r>
                        <w:rPr>
                          <w:rFonts w:cs="KursivC" w:ascii="KursivC" w:hAnsi="KursivC"/>
                          <w:b/>
                          <w:i/>
                          <w:sz w:val="28"/>
                          <w:szCs w:val="28"/>
                          <w:lang w:val="en-US"/>
                        </w:rPr>
                        <w:t>Marry</w:t>
                      </w:r>
                      <w:r>
                        <w:rPr>
                          <w:rFonts w:cs="KursivC" w:ascii="KursivC" w:hAnsi="KursivC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ursivC" w:ascii="KursivC" w:hAnsi="KursivC"/>
                          <w:b/>
                          <w:i/>
                          <w:sz w:val="28"/>
                          <w:szCs w:val="28"/>
                          <w:lang w:val="en-US"/>
                        </w:rPr>
                        <w:t>Wood</w:t>
                      </w:r>
                      <w:r>
                        <w:rPr>
                          <w:rFonts w:cs="KursivC" w:ascii="KursivC" w:hAnsi="KursivC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ursivC" w:ascii="KursivC" w:hAnsi="KursivC"/>
                          <w:b/>
                          <w:i/>
                          <w:sz w:val="28"/>
                          <w:szCs w:val="28"/>
                          <w:lang w:val="en-US"/>
                        </w:rPr>
                        <w:t>Allen</w:t>
                      </w:r>
                      <w:r>
                        <w:rPr>
                          <w:rFonts w:cs="KursivC" w:ascii="KursivC" w:hAnsi="KursivC"/>
                          <w:b/>
                          <w:i/>
                          <w:sz w:val="28"/>
                          <w:szCs w:val="28"/>
                        </w:rPr>
                        <w:t xml:space="preserve"> из серии «Истина и Целомудрие»</w:t>
                      </w:r>
                    </w:p>
                    <w:p>
                      <w:pPr>
                        <w:pStyle w:val="Normal"/>
                        <w:rPr>
                          <w:rFonts w:ascii="KursivC" w:hAnsi="KursivC" w:cs="Kursiv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KursivC" w:ascii="KursivC" w:hAnsi="Kursiv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ursivC" w:hAnsi="KursivC" w:cs="KursivC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KursivC" w:ascii="KursivC" w:hAnsi="KursivC"/>
                          <w:b/>
                          <w:i/>
                          <w:sz w:val="28"/>
                          <w:szCs w:val="28"/>
                          <w:lang w:val="en-US"/>
                        </w:rPr>
                        <w:t>Посвящается всем девочкам в ответ на их прямодушные вопросы о происхождении и начале жизни, заслуживающие добросовестного, прямого и разумного ответа.</w:t>
                      </w:r>
                    </w:p>
                    <w:p>
                      <w:pPr>
                        <w:pStyle w:val="Normal"/>
                        <w:rPr>
                          <w:rFonts w:ascii="KursivC" w:hAnsi="KursivC" w:cs="KursivC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KursivC" w:ascii="KursivC" w:hAnsi="KursivC"/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KursivC" w:hAnsi="KursivC" w:cs="KursivC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KursivC" w:ascii="KursivC" w:hAnsi="KursivC"/>
                          <w:b/>
                          <w:i/>
                          <w:sz w:val="28"/>
                          <w:szCs w:val="28"/>
                          <w:lang w:val="en-US"/>
                        </w:rPr>
                        <w:t>«Да рассеится мрак их неведения и исчезнет навсегда перед их духовным взором вся сеть заблуждения, порока и греха.»</w:t>
                      </w:r>
                    </w:p>
                    <w:p>
                      <w:pPr>
                        <w:pStyle w:val="Normal"/>
                        <w:rPr>
                          <w:rFonts w:ascii="KursivC" w:hAnsi="KursivC" w:cs="KursivC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KursivC" w:ascii="KursivC" w:hAnsi="KursivC"/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KursivC" w:hAnsi="KursivC" w:cs="KursivC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KursivC" w:ascii="KursivC" w:hAnsi="KursivC"/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«Если бы эту книгу я прочитала в молодости, моя жизнь прошла бы совсем по другому.  Жаль что в наше время таких наставлений не было!» 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KursivC" w:hAnsi="KursivC" w:cs="Kursiv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KursivC" w:ascii="KursivC" w:hAnsi="KursivC"/>
                          <w:b/>
                          <w:i/>
                          <w:sz w:val="28"/>
                          <w:szCs w:val="28"/>
                        </w:rPr>
                        <w:t>Из высказывания 84</w:t>
                      </w:r>
                      <w:r>
                        <w:rPr>
                          <w:rFonts w:cs="KursivC" w:ascii="KursivC" w:hAnsi="KursivC"/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ёх</w:t>
                      </w:r>
                      <w:r>
                        <w:rPr>
                          <w:rFonts w:cs="KursivC" w:ascii="KursivC" w:hAnsi="KursivC"/>
                          <w:b/>
                          <w:i/>
                          <w:sz w:val="28"/>
                          <w:szCs w:val="28"/>
                        </w:rPr>
                        <w:t>-летней женщины</w:t>
                      </w:r>
                    </w:p>
                    <w:p>
                      <w:pPr>
                        <w:pStyle w:val="Normal"/>
                        <w:rPr>
                          <w:rFonts w:ascii="KremlinCTT" w:hAnsi="KremlinCTT" w:cs="KremlinCTT"/>
                          <w:b/>
                          <w:b/>
                          <w:i/>
                          <w:i/>
                          <w:spacing w:val="30"/>
                          <w:sz w:val="28"/>
                          <w:szCs w:val="26"/>
                        </w:rPr>
                      </w:pPr>
                      <w:r>
                        <w:rPr>
                          <w:rFonts w:cs="KremlinCTT" w:ascii="KremlinCTT" w:hAnsi="KremlinCTT"/>
                          <w:b/>
                          <w:i/>
                          <w:spacing w:val="30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557530</wp:posOffset>
                </wp:positionV>
                <wp:extent cx="4343400" cy="4260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right"/>
                              <w:rPr/>
                            </w:pP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Книга Mary Wood A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3.55pt;mso-wrap-distance-left:9.05pt;mso-wrap-distance-right:9.05pt;mso-wrap-distance-top:0pt;mso-wrap-distance-bottom:0pt;margin-top:43.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right"/>
                        <w:rPr/>
                      </w:pPr>
                      <w:r>
                        <w:rPr>
                          <w:rFonts w:cs="KursivC" w:ascii="KursivC" w:hAnsi="KursivC"/>
                          <w:b/>
                          <w:i/>
                          <w:sz w:val="36"/>
                          <w:szCs w:val="36"/>
                          <w:lang w:val="en-US"/>
                        </w:rPr>
                        <w:t>Книга Mary Wood 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RIS" w:hAnsi="IRIS" w:cs="IRIS"/>
          <w:sz w:val="52"/>
          <w:szCs w:val="52"/>
          <w:lang w:val="en-US" w:eastAsia="en-US"/>
        </w:rPr>
      </w:pPr>
      <w:r>
        <w:rPr>
          <w:rFonts w:cs="IRIS" w:ascii="IRIS" w:hAnsi="IRI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199505</wp:posOffset>
                </wp:positionV>
                <wp:extent cx="124587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8.15pt" to="989.95pt,48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09875</wp:posOffset>
                </wp:positionH>
                <wp:positionV relativeFrom="paragraph">
                  <wp:posOffset>3802380</wp:posOffset>
                </wp:positionV>
                <wp:extent cx="1588770" cy="158496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585080"/>
                          <a:chOff x="0" y="0"/>
                          <a:chExt cx="1588680" cy="158508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22480" y="239040"/>
                            <a:ext cx="1143720" cy="110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5400" y="567000"/>
                            <a:ext cx="50040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318.2pt;width:90.05pt;height:87.15pt" coordorigin="4776,6364" coordsize="1801,1743">
                <v:rect id="shape_0" fillcolor="#e7f7ff" stroked="t" o:allowincell="f" style="position:absolute;left:4775;top:6364;width:1800;height:1742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4;top:6881;width:787;height:751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2378075</wp:posOffset>
                </wp:positionV>
                <wp:extent cx="4897120" cy="439420"/>
                <wp:effectExtent l="33655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97080" cy="43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i/>
                                <w:shadow/>
                                <w:szCs w:val="44"/>
                                <w:rFonts w:ascii="KursivC" w:hAnsi="KursivC" w:eastAsia="Times New Roman" w:cs="KursivC"/>
                                <w:color w:val="auto"/>
                                <w:lang w:val="en-US" w:bidi="ar-SA"/>
                              </w:rPr>
                              <w:t>Что необходимо знать каждой девочк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2.5pt;margin-top:187.25pt;width:385.55pt;height:34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i/>
                          <w:shadow/>
                          <w:szCs w:val="44"/>
                          <w:rFonts w:ascii="KursivC" w:hAnsi="KursivC" w:eastAsia="Times New Roman" w:cs="KursivC"/>
                          <w:color w:val="auto"/>
                          <w:lang w:val="en-US" w:bidi="ar-SA"/>
                        </w:rPr>
                        <w:t>Что необходимо знать каждой девочк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4545</wp:posOffset>
                </wp:positionH>
                <wp:positionV relativeFrom="paragraph">
                  <wp:posOffset>5656580</wp:posOffset>
                </wp:positionV>
                <wp:extent cx="492760" cy="391160"/>
                <wp:effectExtent l="0" t="0" r="63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284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97-1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97-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197-3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197-4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3.35pt;margin-top:445.4pt;width:38.75pt;height:30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97-1 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97-2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197-3 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197-4 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3025</wp:posOffset>
                </wp:positionH>
                <wp:positionV relativeFrom="paragraph">
                  <wp:posOffset>4504690</wp:posOffset>
                </wp:positionV>
                <wp:extent cx="4572000" cy="1692910"/>
                <wp:effectExtent l="8255" t="5080" r="8890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9308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b0e3a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27ff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505.75pt;margin-top:354.7pt;width:359.95pt;height:133.25pt;mso-wrap-style:none;v-text-anchor:middle" type="_x0000_t119">
                <v:fill o:detectmouseclick="t" color2="#b0e3ab"/>
                <v:stroke color="#27ff27" weight="9360" joinstyle="miter" endcap="flat"/>
                <w10:wrap type="topAndBottom"/>
              </v:shape>
            </w:pict>
          </mc:Fallback>
        </mc:AlternateContent>
        <w:object w:dxaOrig="19202" w:dyaOrig="143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30.6pt;margin-top:27.6pt;width:311.2pt;height:361.95pt;mso-wrap-distance-left:9.05pt;mso-wrap-distance-right:9.05pt;mso-position-horizontal-relative:text;mso-position-vertical-relative:text" stroked="t" strokecolor="#27FF27" strokeweight="3pt" filled="f" o:ole="">
            <v:stroke linestyle="ThinThin" dashstyle="Solid"/>
            <v:imagedata r:id="rId6" o:title=""/>
          </v:shape>
          <o:OLEObject Type="Embed" ProgID="" ShapeID="ole_rId5" DrawAspect="Content" ObjectID="_100969339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5922010</wp:posOffset>
                </wp:positionV>
                <wp:extent cx="2581910" cy="2940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2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3.15pt;mso-wrap-distance-left:9.05pt;mso-wrap-distance-right:9.05pt;mso-wrap-distance-top:0pt;mso-wrap-distance-bottom:0pt;margin-top:466.3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2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2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6855</wp:posOffset>
                </wp:positionH>
                <wp:positionV relativeFrom="paragraph">
                  <wp:posOffset>3749040</wp:posOffset>
                </wp:positionV>
                <wp:extent cx="1567180" cy="2959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ursivC" w:ascii="KursivC" w:hAnsi="KursivC"/>
                                <w:b/>
                                <w:shadow/>
                                <w:sz w:val="30"/>
                                <w:szCs w:val="44"/>
                                <w:lang w:val="en-US"/>
                              </w:rPr>
                              <w:t>А 197-1,2,3,4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3.3pt;mso-wrap-distance-left:9.05pt;mso-wrap-distance-right:9.05pt;mso-wrap-distance-top:0pt;mso-wrap-distance-bottom:0pt;margin-top:295.2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ursivC" w:ascii="KursivC" w:hAnsi="KursivC"/>
                          <w:b/>
                          <w:shadow/>
                          <w:sz w:val="30"/>
                          <w:szCs w:val="44"/>
                          <w:lang w:val="en-US"/>
                        </w:rPr>
                        <w:t>А 197-1,2,3,4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7620</wp:posOffset>
                </wp:positionH>
                <wp:positionV relativeFrom="paragraph">
                  <wp:posOffset>5565140</wp:posOffset>
                </wp:positionV>
                <wp:extent cx="4665980" cy="3429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KursivC" w:hAnsi="KursivC" w:cs="KursivC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z w:val="32"/>
                                <w:szCs w:val="28"/>
                                <w:lang w:val="en-US"/>
                              </w:rPr>
                              <w:t xml:space="preserve">Славянское Христианское Издательст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27pt;mso-wrap-distance-left:9.05pt;mso-wrap-distance-right:9.05pt;mso-wrap-distance-top:0pt;mso-wrap-distance-bottom:0pt;margin-top:438.2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KursivC" w:hAnsi="KursivC" w:cs="KursivC"/>
                          <w:b/>
                          <w:b/>
                          <w:i/>
                          <w:i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cs="KursivC" w:ascii="KursivC" w:hAnsi="KursivC"/>
                          <w:b/>
                          <w:i/>
                          <w:sz w:val="32"/>
                          <w:szCs w:val="28"/>
                          <w:lang w:val="en-US"/>
                        </w:rPr>
                        <w:t xml:space="preserve">Славянское Христианское Издательство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2420</wp:posOffset>
                </wp:positionH>
                <wp:positionV relativeFrom="paragraph">
                  <wp:posOffset>4963160</wp:posOffset>
                </wp:positionV>
                <wp:extent cx="3967480" cy="110744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KursivC" w:hAnsi="KursivC" w:cs="KursivC"/>
                                <w:b/>
                                <w:b/>
                                <w:i/>
                                <w:i/>
                                <w:shadow/>
                                <w:sz w:val="66"/>
                                <w:szCs w:val="44"/>
                              </w:rPr>
                            </w:pP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hadow/>
                                <w:sz w:val="66"/>
                                <w:szCs w:val="44"/>
                              </w:rPr>
                              <w:t>Что необходимо знать каждой девоч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ursivC" w:hAnsi="KursivC" w:cs="KursivC"/>
                                <w:b/>
                                <w:b/>
                                <w:i/>
                                <w:i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ursivC" w:ascii="KursivC" w:hAnsi="KursivC"/>
                                <w:b/>
                                <w:i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87.2pt;mso-wrap-distance-left:9.05pt;mso-wrap-distance-right:9.05pt;mso-wrap-distance-top:0pt;mso-wrap-distance-bottom:0pt;margin-top:390.8pt;mso-position-vertical-relative:text;margin-left:5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jc w:val="center"/>
                        <w:rPr>
                          <w:rFonts w:ascii="KursivC" w:hAnsi="KursivC" w:cs="KursivC"/>
                          <w:b/>
                          <w:b/>
                          <w:i/>
                          <w:i/>
                          <w:shadow/>
                          <w:sz w:val="66"/>
                          <w:szCs w:val="44"/>
                        </w:rPr>
                      </w:pPr>
                      <w:r>
                        <w:rPr>
                          <w:rFonts w:cs="KursivC" w:ascii="KursivC" w:hAnsi="KursivC"/>
                          <w:b/>
                          <w:i/>
                          <w:shadow/>
                          <w:sz w:val="66"/>
                          <w:szCs w:val="44"/>
                        </w:rPr>
                        <w:t>Что необходимо знать каждой девочке</w:t>
                      </w:r>
                    </w:p>
                    <w:p>
                      <w:pPr>
                        <w:pStyle w:val="Normal"/>
                        <w:rPr>
                          <w:rFonts w:ascii="KursivC" w:hAnsi="KursivC" w:cs="KursivC"/>
                          <w:b/>
                          <w:b/>
                          <w:i/>
                          <w:i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KursivC" w:ascii="KursivC" w:hAnsi="KursivC"/>
                          <w:b/>
                          <w:i/>
                          <w:shadow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8300</wp:posOffset>
                </wp:positionH>
                <wp:positionV relativeFrom="paragraph">
                  <wp:posOffset>5942330</wp:posOffset>
                </wp:positionV>
                <wp:extent cx="1781810" cy="2940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0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15pt;mso-wrap-distance-left:9.05pt;mso-wrap-distance-right:9.05pt;mso-wrap-distance-top:0pt;mso-wrap-distance-bottom:0pt;margin-top:467.9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0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0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0850</wp:posOffset>
                </wp:positionH>
                <wp:positionV relativeFrom="paragraph">
                  <wp:posOffset>394335</wp:posOffset>
                </wp:positionV>
                <wp:extent cx="1538605" cy="3194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ursivC" w:ascii="KursivC" w:hAnsi="KursivC"/>
                                <w:b/>
                                <w:shadow/>
                                <w:color w:val="FFFFFF"/>
                                <w:sz w:val="30"/>
                                <w:szCs w:val="44"/>
                                <w:lang w:val="en-US"/>
                              </w:rPr>
                              <w:t>А 197-1,2,3,4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25.15pt;mso-wrap-distance-left:9.05pt;mso-wrap-distance-right:9.05pt;mso-wrap-distance-top:0pt;mso-wrap-distance-bottom:0pt;margin-top:31.05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ursivC" w:ascii="KursivC" w:hAnsi="KursivC"/>
                          <w:b/>
                          <w:shadow/>
                          <w:color w:val="FFFFFF"/>
                          <w:sz w:val="30"/>
                          <w:szCs w:val="44"/>
                          <w:lang w:val="en-US"/>
                        </w:rPr>
                        <w:t>А 197-1,2,3,4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1" w:right="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rsivC">
    <w:charset w:val="00"/>
    <w:family w:val="decorative"/>
    <w:pitch w:val="variable"/>
  </w:font>
  <w:font w:name="Monotype Corsiva">
    <w:charset w:val="cc"/>
    <w:family w:val="script"/>
    <w:pitch w:val="variable"/>
  </w:font>
  <w:font w:name="IRI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KremlinCTT">
    <w:charset w:val="00"/>
    <w:family w:val="auto"/>
    <w:pitch w:val="variable"/>
  </w:font>
  <w:font w:name="Times New Roman Balt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arinaC;Courier New" w:hAnsi="KarinaC;Courier New" w:cs="KarinaC;Courier New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&amp; 4 CD Case -- 27.3 x 18.4.dot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11:00Z</dcterms:created>
  <dc:creator>Owner</dc:creator>
  <dc:description/>
  <dc:language>en-US</dc:language>
  <cp:lastModifiedBy>Owner</cp:lastModifiedBy>
  <cp:lastPrinted>2007-04-20T23:12:00Z</cp:lastPrinted>
  <dcterms:modified xsi:type="dcterms:W3CDTF">2007-04-21T04:19:00Z</dcterms:modified>
  <cp:revision>17</cp:revision>
  <dc:subject/>
  <dc:title>    </dc:title>
</cp:coreProperties>
</file>